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133/2025 del 5.06.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rPr>
        <w:t>Fattori che influenzano la ri-carbonatazione dei materiali cementizi</w:t>
      </w:r>
      <w:r>
        <w:rPr>
          <w:rFonts w:cs="Verdana" w:ascii="Verdana" w:hAnsi="Verdana"/>
          <w:b/>
          <w:i/>
        </w:rPr>
        <w:t xml:space="preserve">”, </w:t>
      </w:r>
      <w:r>
        <w:rPr>
          <w:rFonts w:cs="Verdana" w:ascii="Verdana" w:hAnsi="Verdana"/>
        </w:rPr>
        <w:t>di cui al D.D. n. 133/2025 del 5.06.2025.</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133/2025 del 5.06.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5-06-05T07:05:00Z</dcterms:modified>
  <cp:revision>49</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