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82/2025 del 1.04.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rPr>
        <w:t>Studio delle sollecitazioni meccaniche di rivelatori spaziali</w:t>
      </w:r>
      <w:r>
        <w:rPr>
          <w:rFonts w:cs="Verdana" w:ascii="Verdana" w:hAnsi="Verdana"/>
          <w:b/>
          <w:i/>
        </w:rPr>
        <w:t xml:space="preserve">”, </w:t>
      </w:r>
      <w:r>
        <w:rPr>
          <w:rFonts w:cs="Verdana" w:ascii="Verdana" w:hAnsi="Verdana"/>
        </w:rPr>
        <w:t>di cui al D.D. n. 82/2025 del 1.04.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82/2025 del 1.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4-01T07:07:00Z</dcterms:modified>
  <cp:revision>48</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