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258/2024 del 13.12.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rPr>
        <w:t>Attività di monitoraggio e realizzazione del database dei siti inquinati nella regione Umbria</w:t>
      </w:r>
      <w:r>
        <w:rPr>
          <w:rFonts w:cs="Verdana" w:ascii="Verdana" w:hAnsi="Verdana"/>
          <w:b/>
          <w:i/>
        </w:rPr>
        <w:t xml:space="preserve">”, </w:t>
      </w:r>
      <w:r>
        <w:rPr>
          <w:rFonts w:cs="Verdana" w:ascii="Verdana" w:hAnsi="Verdana"/>
        </w:rPr>
        <w:t>di cui al D.D. n. 258/2024 del 13.12.2024.</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258/2024 del 13.12.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4-12-13T08:58:00Z</dcterms:modified>
  <cp:revision>5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