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246/2024 del 27.11.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rPr>
        <w:t>Analisi vulcano-tettonica dell'eruzione del 2021 sull'isola di La Palma (Canarie) attraverso metodi di terreno e di remote sensing</w:t>
      </w:r>
      <w:r>
        <w:rPr>
          <w:rFonts w:cs="Verdana" w:ascii="Verdana" w:hAnsi="Verdana"/>
          <w:b/>
          <w:i/>
        </w:rPr>
        <w:t xml:space="preserve">”, </w:t>
      </w:r>
      <w:r>
        <w:rPr>
          <w:rFonts w:cs="Verdana" w:ascii="Verdana" w:hAnsi="Verdana"/>
        </w:rPr>
        <w:t>di cui al D.D. n. 246/2024 del 27.11.2024.</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246/2024 del 27.11.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4-11-27T07:36:00Z</dcterms:modified>
  <cp:revision>50</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